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9913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90880" cy="63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2004 US-Afghan Women’s Leadership Exchan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omen’s Intercultural Network (WIN), Afghan Women’s Network (AWN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ghan Women’s Association International (AWA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/>
        <w:t>DELEGATION OF SIX AFGHAN WOMEN TO CALIFOR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Meetings and Ev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RRIVAL:</w:t>
        <w:tab/>
        <w:tab/>
        <w:t>Friday March 8, 2004</w:t>
      </w:r>
    </w:p>
    <w:p>
      <w:pPr>
        <w:pStyle w:val="Normal"/>
        <w:rPr/>
      </w:pPr>
      <w:r>
        <w:rPr>
          <w:rFonts w:cs="Arial" w:ascii="Arial" w:hAnsi="Arial"/>
        </w:rPr>
        <w:t>9:00 pm</w:t>
        <w:tab/>
        <w:tab/>
        <w:t>USAir Flight No. 37,  Av San Francisco, Ca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>Housing:  Mills College, Oakland, CA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ay One</w:t>
        <w:tab/>
        <w:tab/>
        <w:t>Saturday March 6, 2004</w:t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 am-3:00pm</w:t>
        <w:tab/>
        <w:t>Orientation with Afghan Women’s Association International (AWA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0pm-8:00pm</w:t>
        <w:tab/>
        <w:tab/>
        <w:t>Reception with Afghan Community, Coordinated by AWA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ay Two</w:t>
        <w:tab/>
        <w:tab/>
        <w:t>Sunday March 7, 2004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-3:00pm</w:t>
        <w:tab/>
        <w:tab/>
        <w:t>“Women as Peacemakers and Peacekeepers”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</w:rPr>
        <w:t>The Women’s Building of San Francisco, 3543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, Mission District of SF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ed by WIN 30 Bay Area organiz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:00-8:00pm    </w:t>
        <w:tab/>
        <w:tab/>
        <w:t>Dinner with Afghan Community at Zazoos, coordinated by AW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ay Three</w:t>
        <w:tab/>
        <w:tab/>
        <w:t>Monday March 8, 2004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:00-3:00 pm</w:t>
        <w:tab/>
        <w:tab/>
        <w:t xml:space="preserve">“Dialogue with SF Bay Area Women Leaders in Health', and Cong Nancy Pelosi’ 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nd Sen. Barbara Boxer’s chief staff, Catherine Dodd and Adrienne Bousian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ed Parenthood Golden Gate, Dian Harrison, Hosting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</w:rPr>
        <w:t>4:30-6:30 pm</w:t>
        <w:tab/>
        <w:tab/>
        <w:t>Tea and Welcome Reception/ Japanese Consulate General Shigeru Nakamura’s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sidence </w:t>
      </w:r>
    </w:p>
    <w:p>
      <w:pPr>
        <w:pStyle w:val="Normal"/>
        <w:ind w:left="1440"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ay Four</w:t>
        <w:tab/>
        <w:tab/>
        <w:t>Tuesday March 9, San Francisco Women’s Leadership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00-3:00pm</w:t>
        <w:tab/>
        <w:tab/>
        <w:t>Dialogue with East Bay Area Women in Elected Office and Grassroots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ion Leaders,  Mills College Leadership Institute, Oakland, CA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0-7:00pm</w:t>
        <w:tab/>
        <w:tab/>
        <w:t xml:space="preserve">Conversation with San Francisco women leaders -Carolyn Marks, hos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ith Joann Hayes White, SF Fire Chief &amp;  Heather Fong, Police Chief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ay Five</w:t>
        <w:tab/>
        <w:tab/>
        <w:t xml:space="preserve">Wednesday March 10,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</w:rPr>
        <w:t>3:00 pm</w:t>
        <w:tab/>
        <w:tab/>
        <w:t>Napa County  - Seminar: Building Coalitions, Marilyn Fowler, WIN</w:t>
        <w:br/>
        <w:t>5:30-8:00pm</w:t>
        <w:tab/>
        <w:tab/>
        <w:t>N.E.W.S:  Women’s Shelter and Center, Napa Grassroots Organization Lead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:30 pm </w:t>
        <w:tab/>
        <w:tab/>
      </w:r>
      <w:r>
        <w:rPr>
          <w:rFonts w:cs="Arial" w:ascii="Arial" w:hAnsi="Arial"/>
          <w:b/>
          <w:sz w:val="20"/>
        </w:rPr>
        <w:t>Calling the Circle of Community Women Leaders,  Dinner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ie Toledo, WIN/CAWA, Suscol Intertribal Council -Ho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ay Six</w:t>
        <w:tab/>
        <w:tab/>
        <w:t>Thursday March 11, 2004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:00-11:00am </w:t>
        <w:tab/>
        <w:tab/>
        <w:t>Establishing Women’s Centers and Shelters for Women- Training at N.E.WS.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:00-4:30pm </w:t>
        <w:tab/>
        <w:t>Tea and Reception, hosted by American Women for International Understanding (AWIU) Davis, California . Conversations with elected women and women supporting elected women in Central California.  Joan Poulas, Host and homestay.   Tour of University of California at Davis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Day Seven </w:t>
        <w:tab/>
        <w:tab/>
        <w:t>Friday March 12,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Day </w:t>
        <w:tab/>
        <w:tab/>
        <w:tab/>
        <w:t>Drive to Los Angeles, CA. through Central California farmland and mountai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ousing: Farmer’s Daughter Hotel, West Hollywood, 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ay Eight</w:t>
        <w:tab/>
        <w:tab/>
        <w:t xml:space="preserve">Saturday March 13,_______________________________________________  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0-12:00am</w:t>
        <w:tab/>
        <w:t>Breakfast with Black Women for Wellness- Women's health and vital services Jan Flint, BWWW, CAWA, Host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0-5:00pm</w:t>
        <w:tab/>
        <w:tab/>
        <w:t>Dialogue with LA Women’s Leadership: Building leadership collaborations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eminist Majority Foundation, Susie Gilligan, FMF, Hos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ght</w:t>
        <w:tab/>
        <w:tab/>
        <w:tab/>
        <w:t>Evening out in Hollywood!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ousing: Farmer’s Daughter Hotel, West Hollywood, CA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ay Nine</w:t>
        <w:tab/>
        <w:tab/>
        <w:t>Sunday March 14,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10:00-1:00pm</w:t>
        <w:tab/>
        <w:tab/>
        <w:t xml:space="preserve">Brunch in the LA Afghan Community  </w:t>
      </w:r>
    </w:p>
    <w:p>
      <w:pPr>
        <w:pStyle w:val="Normal"/>
        <w:rPr/>
      </w:pPr>
      <w:r>
        <w:rPr>
          <w:rFonts w:cs="Arial" w:ascii="Arial" w:hAnsi="Arial"/>
          <w:sz w:val="20"/>
        </w:rPr>
        <w:t>6:00 - 8:00 pm</w:t>
        <w:tab/>
        <w:tab/>
        <w:t xml:space="preserve">"Human Rights  for Women" , Program at UC Irvine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he Amani,, Host Coalition of Women from Asia and the Middle East (CWAME), CAWA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using: Marriott Hotel, UC Irvine Campus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ay Ten</w:t>
        <w:tab/>
        <w:tab/>
        <w:t>Monday  March 15,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:00am </w:t>
        <w:tab/>
        <w:tab/>
        <w:t>Dialogues at UC Fullerton, Visit to Women’s Center and Women'sStudies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he Amani, CAWA, CAWME, Ho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:00pm </w:t>
        <w:tab/>
        <w:tab/>
        <w:t>Dinner at Behesta Omar’s family restaurant in Orange Coun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ousing: Marriott Hotel, UC Irvine Camp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ay Eleven</w:t>
        <w:tab/>
        <w:tab/>
        <w:t>Tuesday March 16, ________________________________________________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noon - 2:00 pm</w:t>
        <w:tab/>
        <w:t>Lunch and Conversation with Indian women's community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asada Foundation, Coconut Grove, San Diego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0-8:00pm</w:t>
        <w:tab/>
        <w:t xml:space="preserve">Reception and Conversation: Foundation for Women,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ana K’Ahanui and Deborah Lindholm  FFW, Hosts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useing :  Homesta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ay Twelve</w:t>
        <w:tab/>
        <w:tab/>
        <w:t>Wednesday March 17,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00-2:00pm</w:t>
        <w:tab/>
        <w:tab/>
        <w:t>“Women in Politics: the Nuts and Bolts of Running for Elective Office”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</w:rPr>
        <w:t>Joan Kroc Institute for Peace and Justice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tor: Anne Hoiberg, Dr. Dee Aker,  IPJ, CAWA, hos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:00-8:00pm </w:t>
        <w:tab/>
        <w:tab/>
        <w:t>Women’s History Project , Recepti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Oliva Puetes Reynolds, CAWA, Ho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ousing:  Homesta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ay Thirteen</w:t>
        <w:tab/>
        <w:tab/>
        <w:t xml:space="preserve">Thursday March 18, 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noon - 3:00pm</w:t>
        <w:tab/>
        <w:t>Dialogue and Brunch,  Ojai, Santa Barbara County women’s leadership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ith Hill, AWIU, Diana Goodrow and Ceclia Fargo, CAWA, Hos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ing</w:t>
        <w:tab/>
        <w:tab/>
        <w:t>Salinas, California – on the ocean, at  the Travelodge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ay Fourteen</w:t>
        <w:tab/>
        <w:tab/>
        <w:t>Friday March 19,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 to 3:00 pm</w:t>
        <w:tab/>
        <w:t xml:space="preserve">Dialogue and Lunch, Santa Clara County - A Wrap-up. Latta Patil, Women’s 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on Network (WAN), of Silicon Valley/CAWA and Helen Young, WIN/ CAWA,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ith AWAI, WIN and CAWA leadership. Aileen C. Hernandez, Chair, CAWA,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tor for Feedback Session.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ing</w:t>
        <w:tab/>
        <w:tab/>
        <w:t>Return to San Francisco  and homestays with relatives and Afghan American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sts.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ay Fifteen</w:t>
        <w:tab/>
        <w:tab/>
        <w:t>Tuesday, March 23</w:t>
        <w:tab/>
        <w:t>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:00 to  10:00 pm</w:t>
        <w:tab/>
        <w:t>The Women’s Foundation of California, 2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niversary Banqu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March 19 t0 April 1,  Visits with relatives___________________________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  <w:t>Day Sixteen</w:t>
        <w:tab/>
        <w:tab/>
        <w:t>Tuesday, March 30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7:00 – 9:00 pm</w:t>
        <w:tab/>
        <w:tab/>
        <w:t xml:space="preserve">San Francisco State University, Women’s History Mont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elebration at the Faculty University Club,  Host: Dr. Joann Aviel, Chair, Dept. of 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Relations,   Tour of Women’s Studies Center and campus.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</w:rPr>
        <w:t>Honored Guiests: Raihana Popalzai and Heba Tarzi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  <w:t>Day Seventeen</w:t>
        <w:tab/>
        <w:tab/>
        <w:t>Wednesday, March 31</w:t>
      </w:r>
    </w:p>
    <w:p>
      <w:pPr>
        <w:pStyle w:val="Normal"/>
        <w:rPr/>
      </w:pPr>
      <w:r>
        <w:rPr>
          <w:rFonts w:cs="Arial" w:ascii="Arial" w:hAnsi="Arial"/>
          <w:sz w:val="20"/>
        </w:rPr>
        <w:t>5:00 – 9:00 pm</w:t>
        <w:tab/>
        <w:tab/>
        <w:t>Closing the Circle:  Dinner at Rita Leang Guzman’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Lake Merritt,  Oakland, 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valuation and Planning for Follow-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/>
          <w:sz w:val="20"/>
          <w:u w:val="single"/>
        </w:rPr>
        <w:t>DEPARTURE</w:t>
      </w:r>
      <w:r>
        <w:rPr/>
        <w:tab/>
        <w:tab/>
        <w:t>Thursday, April 1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00 pm</w:t>
        <w:tab/>
        <w:tab/>
        <w:t>Farewell to Heba, Qudsia, and Raihana from San Francisc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ehesta from Los Angeles and Yasameen from Fairfax, Virginia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hey met at Newark airpo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ind w:left="1440" w:firstLine="72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5:41:00Z</dcterms:created>
  <dc:creator>Irene</dc:creator>
  <dc:description/>
  <dc:language>en-US</dc:language>
  <cp:lastModifiedBy>Marilyn Fowler</cp:lastModifiedBy>
  <cp:lastPrinted>2004-03-05T20:12:00Z</cp:lastPrinted>
  <dcterms:modified xsi:type="dcterms:W3CDTF">2004-08-01T11:48:00Z</dcterms:modified>
  <cp:revision>13</cp:revision>
  <dc:subject/>
  <dc:title>  </dc:title>
</cp:coreProperties>
</file>